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owner of [Your Business Name], located at [Business Address], hereby request for Goods and Services Tax (GST) registration as per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essential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Type**: [Proprietorship/Partnership/Compan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N Number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Address**: [Complete Address of the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**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ature of Business**: [Description of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urnover Estimate**: [Estimated Annual Turn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processing my GST registration as prescribed by the GST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consider my application and grant me the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