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your gratitude, e.g., the opportunity to interview, you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ies or actions, e.g., kindness, insights, expertise] made a significant impact on me, and I truly appreciate the time and effort you dedicated to [describe any specific action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gratitude]. I look forward to [mention any future interac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