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or information you need regarding gjjg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garding your request. Explain why you are making the request and any deadlines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