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erson's Name] for [specific position or opportunity]. During the time that I have known [him/her/them], [he/she/they] has consistently demonstrated [key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person's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impressive skills, [Person's Name] possesses [mention any personal qualities]. I am confident that [he/she/they]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