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 or position]. I have had the pleasure of working with [him/her/them] for [duration] at [Your Organization/Institu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[specific skills, qualities, or accomplishments]. For instance, [provide an example or two that highlight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capabilities, [Candidate's Name] is known for [character traits, such as being a team player, having strong work ethic, etc.]. [Include an anecdote or specific instance that illustrates these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Recipient Organization or Opportunity]. [He/She/They] have my highest recommendation, and I am happy to provide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andidate's Name] for [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