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backgrou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ssue a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y it is important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explanation of th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it addresses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and measurabl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vantages of the proposed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n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to execute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urce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nding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