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 expressing your reason for writing. Discuss any relevant personal updates or new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share specific memories, experiences, or thoughts you want to communicate. This could include questions or comments about the recipient's lif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reiterate your feelings or thoughts, perhaps suggesting a way to stay in touch or a future mee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personal touch or quote at the botto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