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 as advertised on [where you found the posting]. With my background in [your field/industry] and my passion for [specific interests related to the opportunity], I am excited about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relevant experience or skills], during which I have developed [specific skills or achievements related to the position]. I am particularly drawn to this opportunity because [reason related to the company or position] and I believe my skills in [mention relevant skills] make me a strong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professional journey. I look forward to the opportunity to discuss how my background and skills align with the goals of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discuss this exciting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