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Location]. Join us for [brief description of the event and what to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