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[specific information or details you seek regarding gjjg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ny necessary background or context related to your inqui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possible, could you please provide me with [specific questions or information you are looking to receive]? I appreciate your assistance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