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friendly greeting and ask about their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personal update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sk about their life or recent events in thei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Offer your thoughts or plans for the future, and invite them to respo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