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additional details or information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necessary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or the main point of your letter and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