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 with a warm greeting or an interesting observation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eave through [specific topic or theme], I find myself reflecting on [a personal anecdote or shared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a blend of creative storytelling, insights, or thoughts related to the main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positive vibes and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