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experience in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 that aligns with the job description]. This experience honed my skills in [specific skills related to the job], which I believe will be beneficial for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something specific about the company or its projects that excites you]. I admire [Company's Name]'s commitment to [a value or mission of the company] and I am eager to be a part of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one or two key qualifications or experiences] make me a strong candidate for this position. I would love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