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[specific details about the matter, e.g., your attendance at an event, acceptance of a position, agreement on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next steps, or your anticipation of the upcoming event/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