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xperienced on [date]. Despite my expectations, [describe the issue in detail, including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e issue is unacceptable], and I am disappointed in the lack of resolution to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what you want as a resolution, e.g., a refund, replacement, etc.]. I hope to see this matter address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