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that my actions may have caused [mention any impact or feelings], and I am truly sorry for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briefly what happened]. I take full responsibility for my actions and understand how they may have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ensuring that this does not happen again. [Briefly describe any steps you will take to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value our relationship and hope to rebuild the trust that may have been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