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]. Your support and kindness have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anecdote or detail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everything. I truly appreciate it and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