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due to [brief explanation of 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necessary details or contex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