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fer [Referee's Name] for [specific position, opportunity, or purpose]. I have had the pleasure of working with [him/her/them] for [duration] at [your organization], and I believe [he/she/they] would be a valuable addition to your [team/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[his/her/their] time at [your organization], [Referee's Name] demonstrated [mention specific skills, qualities, or accomplishments that are relevant]. [He/She/They] consistently [provide specific examples of performance or contribu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Referee's Name] will bring the same dedication and expertise to your [team/organization] as [he/she/they] has shown with us. I strongly recommend [him/her/them] for [position/opport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have any questions or need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