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Gjhkk's Full Name] for [the position, program, opportunity, etc.]. I have had the pleasure of knowing [him/her/them] for [duration] while [explain your relationship, e.g., as [his/her/their] supervisor, profes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Gjhkk's] work ethic, dedication, and ability to [mention specific skills or qualities, e.g., solve problems, lead teams, etc.]. [He/She/They] demonstrated excellent [specific skills or attributes relevant to the opportunity] through [specific exampl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hkk] has a unique talent for [mention another relevant quality or skill], which was evident when [provide another specific example]. [His/Her/Their] contributions not only benefited [mention team, project, organization], but also showcased [his/her/their] ability to [mention another relevant skill or quality, e.g., collaborate, innov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Gjhkk] will bring the same level of enthusiasm, skill, and dedication to [the position, program, opportunity, etc.] as [he/she/they] has consistently shown in the past.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