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the proposal, e.g., a project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problem or opportunity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proposed solution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credentials or experienc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proposal and look forward to the opportunity to discuss it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