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Type of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[briefly state the purpose of the notice, e.g., "the termination of my lease," "a change in the schedul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about the notice, including any relevant dates, events, or actions that have prompted this communication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. Please feel free to reach out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