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] which will take place on [date] at [time] at [venue/location]. This event will be a wonderful opportunity for [describe purpose or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activities planned, e.g., food, entertainment, networking]. Your presence would mean a lot to us and would contribute to the success of this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