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[briefly state the purpose of introduction, e.g., a product, service, or individual]. Our [product/service/individual] has been designed to [briefly describe the valu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could make a significant impact in [mention the specific area or context]. Our goal is to [state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