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request related to gjhk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for your inquiry, including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