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, e.g., express my concern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one or two paragraphs providing details about your concerns, requests, or information relevant to the subject ma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