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posting]. With a background in [Your Field/Industry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complishment]. This experience honed my skills in [relevant skills], which I believe would be valuable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[specific company initiative or value], and I am eager to bring my skills to your team to help achieve [specific company goal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enthusiasms align with the goals of [Company's Name]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