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Details of Confi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[specific details regarding the confirmation, e.g., your appointment, your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