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ituation] that occurred on [date or time of occurrence]. Despite my expectations of quality service from [Company/Organization Name], I was disappointed due to [describe the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previous communication about the issue and what response you recei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believe that my concerns should be addressed promptly. I hope that you can resolve this matter to restore my confidence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swift response to this issu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