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ddle paragraphs: Provide details, context, and relevant information related to the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main points and state any calls to action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