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HKK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contribution or effort by GJHKK]. Your dedication to [describe area of work, mission, or project] has made a significant impact on [specific outcome, community, or individu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ir work and the positive effects. Mention any personal anecdot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commitment and support. I look forward to seeing more of your remarkable work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