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[Program/Position] at [Organization/Institution Name] for the [specific term/period]. We were impressed with your [mention a specific quality or experience from their application] and believe you will be a valuable addition to our [program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eptance is conditional upon [any conditions if applicable, e.g., submission of documents, background check]. Please confirm your acceptance by [date] and feel fre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We look forward to welcom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