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discuss an opportunity, express an interest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and explain your points clearly and concisely. Use paragraphs to maintain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