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GJJ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the setup of a GJJ (Giant Jib Jib) system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GJJ setup and its relevance to the project o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benefits and advantages of implementing the GJJ system, including any potential cost savings, efficiency improvements, or enhanced safety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the proposed plan for the setup, including timelines, required resources, and any collaboration needed from the recipient's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any previous experience or case studies that support the effectiveness of the GJJ syst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collaboratively move forward with the GJJ setup. Please let me know a convenient time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