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opening statement relevant to the recipient, e.g., "I was thinking about our last conversation about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with details, thoughts, or feelings you wish to express. Include specific examples or anecdot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r future intentions, e.g., "I look forward to hearing your thoughts on thi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