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Briefly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more details or context related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 or requests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your gratitude or anticipation of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