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've been thinking about you a lot lately, and I felt compelled to put my thoughts into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crossed paths, you have had a profound impact on my life. Your kindness, your laughter, and your unwavering support have brought so much joy into my days. I cherish the memories we've created together and look forward to making many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s when I felt lost or overwhelmed, you were always there to lift me up. Your strength inspires me, and I am truly grateful for the bond we share. It's rare to find someone who understands me so deeply, and I want you to know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can be challenging, but I believe that having someone like you by my side makes all the difference. Thank you for being you, for your patience, and for always believing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his journey together, I hope we can nurture our relationship even more. I am excited for all the adventures that lie ahead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