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proven skills in [specific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, which resulted in [positive outcome]. This experience honed my ability to [related skill or competency], making me a strong candidate for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ppeals to you]. I believe my skills in [mention specific skills related to the job] align well with your team's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