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person]. Your support and generosity made a significant impact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detail about the situ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continuing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