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concisely. Include any relevant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supporting the purpose of your letter. Use clear and logical reasoning. You may include examples or personal anecdotes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. Include any calls to action or what you hope to achieve with this letter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