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 held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a celebration, dinn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