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mention any 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 you are applying for]. This experience has equipped me with [skills or knowledge relevant to the new job]. I am particularly drawn to [Company's Name] because [mention something specific about the company or its values that aligns with your ow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on the prospect of working with a talented team that [mention any specific projects or initiatives the company is known for]. I believe that my abilities in [list relevant skills or traits] will make a positive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I am available at your convenience for an interview and can be reached by [phone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