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purpose,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dditional supporting information, examples, or argu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or requests f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