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action, contribution, or quality]. Your [effort, dedication, talent, etc.] has made a significant impact on [specific outcome, project, te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specific skill or trait] has not gone unnoticed and has truly [describe the effect of their contribution]. It is a pleasure to work with someone as [adjective] as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commitment. I look forward to continuing to work together and achieving even mor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