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tion and purpose of the correspon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Detailed information, data, or instructions related to the matter at ha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y of key points and any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