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JJ Communication Samp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/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purpose of communication, e.g., provide an update, request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