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 while since we last caught up, and I wanted to take some time to share what's new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recent experiences, news, or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how you have been doing! [Ask about their life or share a memory you both cheris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