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rt with a warm greeting or an engaging opening li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Share your thoughts, feelings, or stories related to the purpose of your letter. Use descriptive language and create vivid image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nect your ideas with a personal anecdote or a relevant quote. Make it engaging and relat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Offer a call to action or ask a thought-provoking question that invites the recipient to respo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Wrap up your thoughts in a reflective manner, possibly inspiring the reader or expressing your hopes for the fu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creative closing line or a signature illu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ostscript with an additional note or a fun fac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