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 and context. Keep it brief and foc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entence: Summarize your request o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